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Regulamin </w:t>
      </w:r>
    </w:p>
    <w:p>
      <w:pPr>
        <w:pStyle w:val="NormalnyWeb"/>
        <w:rPr>
          <w:rFonts w:ascii="Trebuchet MS" w:hAnsi="Trebuchet MS" w:cs="Trebuchet MS"/>
          <w:color w:val="000000"/>
          <w:sz w:val="32"/>
          <w:szCs w:val="32"/>
          <w:shd w:fill="FFFFFF" w:val="clear"/>
        </w:rPr>
      </w:pPr>
      <w:r>
        <w:rPr>
          <w:rFonts w:cs="Trebuchet MS" w:ascii="Trebuchet MS" w:hAnsi="Trebuchet MS"/>
          <w:color w:val="000000"/>
          <w:sz w:val="32"/>
          <w:szCs w:val="32"/>
          <w:shd w:fill="FFFFFF" w:val="clear"/>
        </w:rPr>
        <w:t>FESTIWAL LALKI I SŁOWA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. Organizatorem Festiwalu Lalki i Słowa jest Dom Kultury „Idalin” w Radomiu.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2. Festiwal odbędzie się w dniu 10 czerwca 2014 r. w DK „Idalin”, ul. Bluszczowa 4/8 w Radomiu.  </w:t>
      </w:r>
    </w:p>
    <w:p>
      <w:pPr>
        <w:pStyle w:val="NormalnyWeb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3. Celem festiwalu jest: 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a) inspirowanie do poszukiwań nowych form pracy artystycznej i wychowawczej w zespole, 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b) zachęcenie zespołów teatralnych i indywidualnych wykonawców do pracy z lalką i przedmiotem,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c) stworzenie możliwości dla recytatorów do tworzenia kreacji aktorskich,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d) edukacja w zakresie sztuki żywego słowa i mowy scenicznej,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e) promocja twórczości teatralnej i osobowości scenicznych dzieci i młodzieży, 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f)) edukacja teatralna dzieci i młodzieży oraz instruktorów poprzez udział w warsztatach aktorskich i lalkarskich. 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4.  W Festiwalu Lalki i Słowa mogą uczestniczyć zespoły teatralne i wykonawcy indywidualni - recytatorzy prezentujący spektakle w formach: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a) teatru lalkowego i kukiełkowego - wykorzystujący animację przedmiotu, pracę z lalką, kukiełką, pacynką,</w:t>
      </w:r>
    </w:p>
    <w:p>
      <w:pPr>
        <w:pStyle w:val="NormalnyWeb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b) teatru żywego planu nie wykorzystujące technik lalkowych,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c) teatru łączącego teatr żywego planu z wykorzystaniem technik lalkowych i kukiełkowych oraz animacji przedmiotu.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5. Festiwal Lalki i Słowa ma charakter konkursowy i odbywa się z podziałem na kategorie wiekowe: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a) dziecięcą – 6-12 lat,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b) młodzieżową – 13-20 lat.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6. W festiwalu uczestniczą dzieci i młodzież w kategoriach: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a) Małe Formy Sceniczne – zespoły teatralne skupiające od 2-8 osób,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b) Teatr Jednego Aktora -  indywidualni wykonawcy, recytatorzy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7. Tematyka występów i inspiracji literackich jest dowolna. Można prezentować utwory polskie        i obce w tłumaczeniu na język polski, zarówno pisane wierszem jak i prozą. Mogą to być sceny        z bajek, legendy, inscenizacje wierszy, prozy, fragmenty z utworów dramatycznych. Dopuszcza się teksty pisane samodzielnie przez dzieci i młodzież oraz instruktorów i nauczycieli. W Teatrach Jednego Aktora można zaprezentować monolog, wiersz, prozę lub kompilację różnych tekstów składających się w łączną wypowiedź sceniczną. Występ może być wzbogacony muzyką, gestem, ruchem scenicznym i wykorzystywać różne techniki animacyjne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8. Czas prezentacji Małych Form Scenicznych oraz Teatrów Jednego Aktora nie może przekroczyć 20 minut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9. Spektakle będzie oceniać profesjonalne jury powołane przez organizatorów, które przyzna nagrody dla wykonawców w poszczególnych kategoriach wiekowych oraz indywidualne nagrody aktorskie za wyróżniającą się grę sceniczną. Wszyscy uczestnicy otrzymają pamiątkowe dyplomy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10. Jury przy ocenie występów weźmie pod uwagę następujące kryteria: prawdę sceniczną aktorów, umiejętności i poziom kreacji aktorskich, osobowość i wyobraźnię sceniczną, umiejętność animacji przedmiotu, pracy z lalką, kukiełką, pacynką, zastosowane środki wyrazu artystycznego: oprawę muzyczną, plastyczną- sposób wykonania lalek.  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1. Imprezy towarzyszące - w ramach festiwalu odbędą się spotkania metodyczne i warsztatowe dla uczestników i instruktorów. Organizatorzy uprzejmie proszą zespoły teatralne oraz instruktorów      o udział w proponowanych warsztatach podczas trwania festiwalu.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12. Podstawą zgłoszenia zespołu teatralnego lub osoby indywidualnej-recytatora jest nadesłanie do dnia </w:t>
      </w:r>
      <w:r>
        <w:rPr>
          <w:rFonts w:cs="Trebuchet MS" w:ascii="Trebuchet MS" w:hAnsi="Trebuchet MS"/>
          <w:b/>
          <w:color w:val="000000"/>
          <w:sz w:val="20"/>
          <w:szCs w:val="20"/>
          <w:shd w:fill="FFFFFF" w:val="clear"/>
        </w:rPr>
        <w:t>30 maja 2014 r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. dokładnie wypełnionej karty zgłoszenia dołączonej do regulaminu na adres: Dom Kultury „Idalin”, ul. Bluszczowa 4/8, 26-600 Radom, tel./fax 0-48 365 27 17 lub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shd w:fill="FFFFFF" w:val="clear"/>
          </w:rPr>
          <w:t>dkidalin@poczta.onet.pl</w:t>
        </w:r>
      </w:hyperlink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(informacje dostępne są na stronie internetowej: www.dkidalin.radom.pl)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3. Placówki zgłaszające zespoły do udziału w Festiwalu Lalki i Słowa oraz twórcy spektakli wyrażają zgodę na rejestrację fotograficzną, audio i wideo spektakli oraz indywidualnych prezentacji.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4. Organizatorzy Festiwalu Lalki i Słowa w uzasadnionych przypadkach zastrzegają sobie prawo do zmian regulaminowych.</w:t>
      </w:r>
    </w:p>
    <w:p>
      <w:pPr>
        <w:pStyle w:val="NormalnyWeb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dali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2:00Z</dcterms:created>
  <dc:creator>Radom</dc:creator>
  <dc:description/>
  <cp:keywords/>
  <dc:language>en-US</dc:language>
  <cp:lastModifiedBy>Radom</cp:lastModifiedBy>
  <cp:lastPrinted>2014-04-28T12:24:00Z</cp:lastPrinted>
  <dcterms:modified xsi:type="dcterms:W3CDTF">2014-04-28T10:28:00Z</dcterms:modified>
  <cp:revision>7</cp:revision>
  <dc:subject/>
  <dc:title>Jest imprezą cykliczną, popularyzującą dziecięcy i młodzieżowy ruch teatralny</dc:title>
</cp:coreProperties>
</file>